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Hallo Leute,</w:t>
        <w:br/>
        <w:t xml:space="preserve">vielen Dank für die tolle Laufveranstaltung. Gut organisiert, schnelle </w:t>
        <w:br/>
        <w:t xml:space="preserve">Siegerehrung. Nur leider gab es keinen Kuchen, und auch keinen Kaffee </w:t>
        <w:br/>
        <w:t xml:space="preserve">mehr für die 10 Kilometerläufer. das fanden wir sehr schade. Zumindest </w:t>
        <w:br/>
        <w:t xml:space="preserve">Kaffe hätte man noch machen können. Kuchen ist da ja schon schwerer zu </w:t>
        <w:br/>
        <w:t xml:space="preserve">besorgen. Wir haben dann Kaffe an einer Tankstelle getrunken. Wir waren </w:t>
        <w:br/>
        <w:t xml:space="preserve">sogar noch welche von den schnelleren 10er Läufern und haben schon </w:t>
        <w:br/>
        <w:t xml:space="preserve">nichts mehr bekommen. Wir haben gehört das Zuschauer große Mengen Kuchen </w:t>
        <w:br/>
        <w:t xml:space="preserve">mit nach Hause genommen haben, das sollte ja sicherlich nicht sein. Aber </w:t>
        <w:br/>
        <w:t xml:space="preserve">jetzt genug gemeckert, im nächsten Jahr sind wir wieder dabei,wenn wir </w:t>
        <w:br/>
        <w:t>gesund bleiben.</w:t>
        <w:br/>
      </w:r>
      <w:r>
        <w:rPr>
          <w:rFonts w:cs="Verdana" w:ascii="Verdana" w:hAnsi="Verdana"/>
          <w:sz w:val="23"/>
          <w:szCs w:val="23"/>
          <w:lang w:val="en-GB"/>
        </w:rPr>
        <w:t>Mfg Peter John</w:t>
        <w:br/>
        <w:br/>
        <w:t xml:space="preserve">-- </w:t>
        <w:br/>
        <w:t>Peter John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38:00Z</dcterms:created>
  <dc:creator>Meyer</dc:creator>
  <dc:description/>
  <dc:language>en-US</dc:language>
  <cp:lastModifiedBy>Meyer</cp:lastModifiedBy>
  <dcterms:modified xsi:type="dcterms:W3CDTF">2012-04-24T13:40:00Z</dcterms:modified>
  <cp:revision>1</cp:revision>
  <dc:subject/>
  <dc:title>Hallo Leute,</dc:title>
</cp:coreProperties>
</file>